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Boleta de Inscripción Trabajo Voluntario en el Museo Nacional 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5"/>
        <w:gridCol w:w="44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 su número de Céd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exe copia por ambos lado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 Celu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 residencia/trabajo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, Cantón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exacta (casa de habitación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donde estud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de trabaj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académica o carrera que estud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s y otr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aso de emergencia comunicarse c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ero de Póliza estudiantil o personal:                                                         Anexe copia.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 alguna condición de salud o discapacidad que se deban tener en cuenta durante los tiempos de trabajo voluntario en que participe en nuestra institución anexe documento o epicrisis si considera necesa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interé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s disponibles (entre lunes y vierne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o disponible (fechas)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ario disponible (entre 7 a.m. y 3 p.m.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que brevemente la razón de su interés en realizar trabajo voluntario en el Museo Nacional de Costa R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os: Favor ver el artículo 15 del Reglamento de Voluntariado del Museo Nacional de Costa Rica. Presentar  o anexar carta de solicitud para trabajo voluntario, copia cédula y póliza estudiantil o personal (Universidad, Colegio, personal u otro). Anexar currículo</w:t>
            </w:r>
            <w:r>
              <w:rPr>
                <w:sz w:val="20"/>
                <w:szCs w:val="20"/>
              </w:rPr>
              <w:t xml:space="preserve">. Enviar todos los documentos a la Sra. Xinia Arroyo al correo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xarroyo@museocostarica.go.cr</w:t>
              </w:r>
            </w:hyperlink>
            <w:r>
              <w:rPr>
                <w:sz w:val="20"/>
                <w:szCs w:val="20"/>
              </w:rPr>
              <w:t xml:space="preserve"> . Consultas Tel.: 22115744 / 221157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s-CR" w:eastAsia="en-US"/>
      </w:rPr>
    </w:pPr>
    <w:r>
      <w:rPr>
        <w:rFonts w:cs="Times New Roman" w:ascii="Times New Roman" w:hAnsi="Times New Roman"/>
        <w:lang w:val="es-CR" w:eastAsia="en-US"/>
      </w:rPr>
      <w:drawing>
        <wp:inline distT="0" distB="0" distL="0" distR="0">
          <wp:extent cx="5971540" cy="8629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Verdana"/>
        <w:color w:val="7E7E7E"/>
        <w:lang w:val="es-MX" w:eastAsia="es-MX"/>
      </w:rPr>
    </w:pPr>
    <w:r>
      <w:rPr>
        <w:rFonts w:cs="Verdana"/>
        <w:color w:val="7E7E7E"/>
        <w:lang w:val="es-MX" w:eastAsia="es-MX"/>
      </w:rPr>
      <w:t>DEPARTAMENTO DE ADMINISTRACION Y FINANZAS</w:t>
    </w:r>
  </w:p>
  <w:p>
    <w:pPr>
      <w:pStyle w:val="Header"/>
      <w:jc w:val="center"/>
      <w:rPr/>
    </w:pPr>
    <w:r>
      <w:rPr>
        <w:rFonts w:cs="Verdana"/>
        <w:color w:val="7E7E7E"/>
        <w:lang w:val="es-MX" w:eastAsia="es-MX"/>
      </w:rPr>
      <w:t>AREA GESTION INSTITUCIONAL DE RECURSOS HUMANOS AUXILI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rCar3">
    <w:name w:val=" Car Car3"/>
    <w:basedOn w:val="Normal"/>
    <w:qFormat/>
    <w:pPr>
      <w:spacing w:lineRule="exact" w:line="240" w:before="0" w:after="160"/>
    </w:pPr>
    <w:rPr>
      <w:rFonts w:eastAsia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rroyo@museocostarica.go.c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23:00Z</dcterms:created>
  <dc:creator>mmendieta</dc:creator>
  <dc:description/>
  <cp:keywords/>
  <dc:language>en-US</dc:language>
  <cp:lastModifiedBy>Xinia Arroyo</cp:lastModifiedBy>
  <dcterms:modified xsi:type="dcterms:W3CDTF">2023-01-13T17:23:00Z</dcterms:modified>
  <cp:revision>3</cp:revision>
  <dc:subject/>
  <dc:title/>
</cp:coreProperties>
</file>